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Программа Дня Любви и Соблазна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облазнительные танцы от лучших танцовщиц и танцевальных коллективов, направлений: strip dance, high heels, belly dance и других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Тематические мероприятия на тему Любви, любовных отношений, соблазна (участие бесплатное)*:</w:t>
      </w:r>
      <w:r>
        <w:rPr>
          <w:rFonts w:cs="Tahoma" w:ascii="Tahoma" w:hAnsi="Tahoma"/>
          <w:color w:val="000000"/>
          <w:sz w:val="17"/>
          <w:szCs w:val="17"/>
        </w:rPr>
        <w:br/>
        <w:t>• семинар "Искусство быть Вместе. Место одно, а нас двое. Взрослые игры";</w:t>
        <w:br/>
        <w:t>• семинар-тренинг "Секреты первых свиданий";</w:t>
        <w:br/>
        <w:t>• коуч-сессия: "Архетипы или как определить своего идеального партнера?";</w:t>
        <w:br/>
        <w:t>• мастер-класс по ароматерапии "Аромат Любви";</w:t>
        <w:br/>
        <w:t>• мастер-класс по био тату;</w:t>
        <w:br/>
        <w:t>• мастер-класс по подбору нижнего белья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>•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мастер-класс по фото-позированию;</w:t>
        <w:br/>
        <w:t>• чайная церемония с обзорной лекцией  "Чай - сундук с полезностями" и дегустацией элитного чая.</w:t>
        <w:br/>
        <w:br/>
        <w:t>Выступления спикеров на тему Любви и любовных отношений (список будет пополняться!):</w:t>
        <w:br/>
        <w:t>• тема: "Кризисы в отношениях. Можно ли предугадать их заранее. Взгляд астролога." Спикер: астролог и астропсихолог - Татьяна Савинова;</w:t>
        <w:br/>
        <w:t>• тема: "Как обновить и усилить чувства за долгие годы в супружестве?". Спикер психолог, сексолог, психиатр, организатор Школы Личного Счастья - Вера Казанцева.</w:t>
        <w:br/>
        <w:t>• тема: "Как добиться гармонии с собой в любовных отношениях". Спикер: директор Лаборатории здоровья "Уникол", врач интегративной медицины, остеопат, кардиолог, специалист по тантре и тантрической любви - Анатолий Аксенов:;</w:t>
        <w:br/>
        <w:t>• тема: "Архетипы или как определить своего идеального партнера?". Спикер: практикующий бизнес-тренер, коуч и член ICF - Галина Михель. Выступление дополнено коуч-сессией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слуги специалистов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роспись по телу (мехенди) и боди-арт (Арт-Студия Татьяны Ким)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блеск-тату (Интернет-магазин "Био Тату", Мария Соловьева)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любовная, сексуальная и персональная астрология (астролог Татьяна Савинова)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ыставка тематических товаров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живопись, фотография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нижнее белье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костюмы для ролевых игр, клубные и секси-платья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фитнес-одежда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ароматерапия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БАДы, интимная косметика, средства контрацепци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игрушки и сувениры для взрослых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специализированная литература и СМ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товары для био тату, блеск-тату; мехенд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экслюзивное мыло ручной работы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тематические десерты и кондитерские изделия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и другое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онкурсы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конкурс красоты «Summer Bikini» - презентация и дефиле соблазнительных девушек в бикини, выбор лучших, награждение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фото-конкурс «Fantasy Girl», проводимый в Instagram - награждение победительниц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Лотереи и розыгрыши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лотерея для посетителей - будут разыграны сертификаты и сувениры от организаторов и партнеров проекта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 вручение подарков по проводимым розыгрышам на странице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2:00Z</dcterms:created>
  <dc:creator>Nika</dc:creator>
  <dc:description/>
  <cp:keywords/>
  <dc:language>en-US</dc:language>
  <cp:lastModifiedBy>Nika</cp:lastModifiedBy>
  <cp:lastPrinted>2015-06-23T12:33:00Z</cp:lastPrinted>
  <dcterms:modified xsi:type="dcterms:W3CDTF">2015-07-20T08:37:00Z</dcterms:modified>
  <cp:revision>5</cp:revision>
  <dc:subject/>
  <dc:title>Программа Дня Любви и Соблазна  </dc:title>
</cp:coreProperties>
</file>